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relativo al pubblico incanto per l’aggiudicazione dei lavori di rifacimento e ripristino delle pavimentazioni bituminose poste sia all’interno che all’esterno del concentrico urbano.</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DELLE PAVIMENTAZIONI BITUMINOSE POSTE SIA ALL’INTERNO CHE ALL’ESTERNO DEL CONCENTRICO URBAN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7.105,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Normal"/>
        <w:jc w:val="both"/>
        <w:rPr>
          <w:sz w:val="22"/>
        </w:rPr>
      </w:pPr>
      <w:r>
        <w:rPr>
          <w:sz w:val="22"/>
        </w:rPr>
      </w:r>
    </w:p>
    <w:p>
      <w:pPr>
        <w:pStyle w:val="Normal"/>
        <w:jc w:val="both"/>
        <w:rPr>
          <w:sz w:val="22"/>
        </w:rPr>
      </w:pPr>
      <w:r>
        <w:rPr>
          <w:sz w:val="22"/>
        </w:rPr>
        <w:t>Successivamente a tale provvedimento dirigenziale, verrà stipulato contratto di appalto per la regolamentazione dei rapporti tra Appaltatore e Comu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5-01-20T14:45:00Z</cp:lastPrinted>
  <dcterms:modified xsi:type="dcterms:W3CDTF">2005-01-20T14:38:00Z</dcterms:modified>
  <cp:revision>124</cp:revision>
  <dc:subject/>
  <dc:title>DISCIPLINARE DI GARA </dc:title>
</cp:coreProperties>
</file>